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buliey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bulieynaya» расположен в 4 км от центра города.В отелеВ ресторане постояльцы могут заказать разнообразные блюда. Приятный вечер за бокалом любимого напитка вы можете провести в баре. Гости могут оставить ценные вещи в сейфе отеля. Если вы приехали на автомобиле, к вашим услугам парковка.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Полотенца для пляжа/бассейна, Салон красоты, Ночной клуб, Wi-Fi, Банкомат, Люкс для новобрачных, Номера для некурящих, Отопление, Прес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let VLKSM, 26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