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икник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Пикник Парк» расположен в 14 км от центра города.В отелеВы сможете искупаться в бассейне. Если вы приехали на автомобиле, к вашим услугам парковка. Воспользуйтесь обслуживанием номеров, чтобы заказать вкусные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Частный пляж, Рядом с пляжем, Библиотека, Прокат велосипедов, Площадка для пикника, Рыбалка, Пинг-понг, Номера для некурящих, Отопление, Сувенирный магазин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золовский с/с в 3-х км севернее д. Дреколье 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