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Жемчужина» расположен в реликтовой дубовой роще на берегу реки Неман в 4,5 км от города Гродно. На территории санатория находятся: площадка для отдыха (танцевальная), две чудесные детские площади с горками, качелями, площадка для занятий спортом (волейбольная, баскетбольная, бадминтонная, для мини-футбола), площадки для тихого отдыха с установленными навесами и мангалами. Территория санатория огорожена и круглосуточно охраняется. Для отдыхающих и гостей санатория предусмотрена бесплатная стоянка.На территории находятся два жилых корпуса: корпус «Жемчужина» (4-этажный, оснащен лифтом) и корпус «Здоровье» (5-этажный, оснащен лифтом), а также лечебный корпус (4-этажный, лифта нет). Жилые корпуса соединены с лечебным теплыми переходами. Для гостей предоставляется возможность отдохнуть в 2-этажном коттедже, который расположен на территории санатория. В коттедже имеется собственный бассейн, сауна, бильярд, крытая парковка, кабинет переговоров, кухня, камин на дровах. Коттедж подходит для уединенного комфортабельного отдыха, а также для отдыха и встречи с деловыми партне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0007 Республика Беларусь, г. Гродно, ул. Санаторная, 2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