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олотой Телён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Золотой Теленок» — хороший вариант в городе Витебск. Музей Марка Шагала находится в 3 мин. езды на автомобиле, а Церковь Благовещения — в 5 мин. езды. Этот отель — вариант с прекрасным расположением: Витебский художественный музей находится в 1,8 км, Витебская городская ратуша — в 2 км от него.НомераПочувствуйте себя как дома в одном из 25 номеров. Кабельное телевидение в номере не даст вам скучать.УдобстваГостям предоставляются такие услуги и удобства как беспроводной интернет (за дополнительную плату), парикмахерский салон и шопинг.Кафе и рестораныЭтот Отель «Золотой Теленок» приглашает гостей в свой ресторан. 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Боулинг, Wi-Fi, Банкомат, Кондиционер, Круглосуточная стойка регистрации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орусская 6А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