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mkovoe Predme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mkovoe Predmestie» находится в городе Кореличи. Этот отель находится в 25 км от живописного центра города.В отелеНа территории отеля предоставляется доступ в интернет. После прогулки — расслабьтесь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Площадка для пикника, Рыбалка, Wi-Fi, Трансфер от/до аэропорта, Отопление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 44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