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pension-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Мини пансионат-SPA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kzalnaya Street 1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