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зы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1-2 комнатные квартир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1-2 комнатные квартиры» расположен в городе Мозырь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Wi-Fi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ulevard Druzby 1 "b" app.15, Мозы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