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Нароч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bramovich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bramovich house» находится в пешей доступности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Бассейн, Крытый бассейн, Открытый бассейн, Частный пляж, Полотенца для пляжа/бассейна, Сауна, Прокат велосипедов, Рыбалка, Wi-Fi, Доступ в интернет, Стиральная машина, Чистка обуви, Сад, Терраса, Номера для курящих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нтонисберг Дом 21, Наро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