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Ратом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гро-отель Амбер-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гро-отель «Амбер-1» расположен в живописной местности в деревне Ратомка, в пригороде Минска. Путь до МКАД на автомобиле займет у вас около 20 минут.В отелеКоттедж располагает кухней, где гости смогут самостоятельно приготовить любимые блюда. В отеле работает прокат велосипедов. За дополнительную плату можно заказать трансфер в аэропорт.На прилегающей территории имеется бесплатная парковка. Проверить электронную почту и узнать последние новости вы сможете, воспользовавшись бесплатным беспроводным доступом в Интернет.Описание номеровДля размещения гостям предлагается просторный коттедж с кухней, оборудованной всем необходимым для самостоятельного приготовления блюд. В коттедже есть кондиционер и телевизо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жакузи, Крытый бассейн, Развлечения на воде, Баня, Паровая баня, Сауна, Прокат велосипедов, Удобства для барбекю, Караоке, Доступ в интернет, Трансфер, Магазины, Кондиционер, Места для курения, Отопление, Сад, Террас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ерховая езда, Катание на велосипеде, Плавание на лодка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с. Ратомка, ул. Красивая, д.26, Ратом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и уютный коттедж с гостиной и кухней, где есть все необходимое для самостоятельного приготовления блюд. В коттедже есть телевизор и удобный диван. После насыщенного дня вы сможете приятно провести время в спа-ванне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и уютный коттедж с гостиной и кухней, где есть все необходимое для самостоятельного приготовления блюд. В коттедже есть телевизор и удобный диван. После насыщенного дня вы сможете приятно провести время в спа-ванн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жалуйста, обязательно укажите верные контакты при бронировании. Администрация коттеджа свяжется с вами напрямую для организации предоплаты бронирования (перечисление средств на банковскую карту или перевод Western Union). Предоплату необходимо произвести в течение 5 дней после бронирования. Администрация хостела оставляет за собой право аннулировать бронирование, если залог не был внесен своевремен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