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hotel G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гро-отель Гости» расположен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rasovo Village Polevaya Ulitsa 20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