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аменю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Pushch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Pushchanskaya» находится в городе Хайнувка. Этот отель находится в 3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Полотенца для пляжа/бассейна, Рядом с пляжем, Паровая баня, Библиотека, Прокат велосипедов, Удобства для барбекю, Площадка для пикника, Рыбалка, Wi-Fi, Отопление, Охрана, Прокат автомобилей, Стиральная машина, Ускоренная регистрация заезда и выезда, Часовня, Сад, Терраса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Quay, 13, Каменю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