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анос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 Turisticheskiy kompleks Nanos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gro Turisticheskiy kompleks Nanosy» находится в центре города Наносы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nosy 2-A, Нанос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