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oEcoUsadba Petuhovshch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groEcoUsadba Petuhovshchina» находится в городе Браслав. Этот отель находится в 3 км от живописного центра города.В отелеВы также можете посетить современную сауну. Можно воспользоваться трансфером от и до аэропорта. Также к вашим услугам обслуживание номеров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Сауна, Прокат велосипедов, Удобства для барбекю, Рыбалка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tuhovshchina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