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Брасла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groecoUsadba Skaz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groecoUsadba Skazka» находится в 15 км от центра города.В отелеНа территории отеля предоставляется доступ в интернет. После прогулки — расслабьтесь в сауне. Если вы приехали на собственном автомобиле, к вашим услугам парковка. Сотрудники отеля будут рады организовать для вас трансфер от и до аэропорта.В любое время вы можете воспользоваться обслуживанием номеров, чтобы заказать еду или дополнительные услуги. Также к вашим услугам прачечная 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 в номер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Полотенца для пляжа/бассейна, Рядом с пляжем, Сауна, Прокат велосипедов, Удобства для барбекю, Площадка для пикника, Рыбалка, Пинг-понг, Wi-Fi, Доступ в интернет, Номера со звукоизоляцией, Отопление, Часовня, Сад, Терраса, Индивидуальная регистрация заезда и отъезда, Камин, Терраса для загар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пчели, д. 50, Брасла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