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sadba Dub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sadba Dubki» находится в 1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Удобства для барбекю, Караоке, Пинг-понг, Wi-Fi, Доступ в интернет, Отопление, Сад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чак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