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12 Stulye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12 Stulyev» расположен в городе Большой Тростенец. Этот отель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Alimpijskaja 5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