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Абузерь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Агроусадьба Абузерь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гроусадьба Абузерье находится в городе Абузерье. Этот отель находится в центре города.В отелеВ отеле есть прачечная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Ресторан, Холодильник, Микроволновая печь, Бутилированная вода (за дополнительную плат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Удобства для пляжа, Полотенца для пляжа/бассейна, Баня, Рыбалка, Площадка для барбекю, Пинг-понг, Кондиционер, Номера для некурящих, Отель для некурящих, Отопление, Сад, Терраса для загар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ачная, д. 31а, Абузерь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ся на втором этаже мини-отеля и имеет собственную ванную комнату. Из окна номера Вы увидите огромное Лукомльское озеро. Если Вы путешествуете по Беларуси втроем - этот номер для Вас!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ожен на втором уровне коттеджа с отдельным входом. Номер имеет собственную ванную комнату и вид на участок усадьбы и огромное озеро. На этаже на два номера есть холодильник, электрический чайник и микроволновая печь. </w:t>
      </w: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доме большой аквариум с экзотическими рыбками! </w:t>
      </w: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ся на втором этаже мини-отеля и имеет собственную ванную комнату. Из окна номера Вы увидите огромное Лукомльское озеро. Если Вы путешествуете по Беларуси втроем - этот номер для Вас!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ся на втором этаже мини-отеля и имеет собственную ванную комнату. Из окна номера Вы увидите огромное Лукомльское озеро. Если Вы путешествуете по Беларуси втроем - этот номер для Вас!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ся на втором этаже мини-отеля и имеет собственную ванную комнату. Из окна номера Вы увидите огромное Лукомльское озеро. Если Вы путешествуете по Беларуси втроем - этот номер для Вас!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ся на втором этаже мини-отеля и имеет собственную ванную комнату. Из окна номера Вы увидите огромное Лукомльское озеро. Если Вы путешествуете по Беларуси втроем - этот номер для Вас!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ся на втором этаже мини-отеля и имеет собственную ванную комнату. Из окна номера Вы увидите огромное Лукомльское озеро. Если Вы путешествуете по Беларуси втроем - этот номер для Вас!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ся на втором этаже мини-отеля и имеет собственную ванную комнату. Из окна номера Вы увидите огромное Лукомльское озеро. Если Вы путешествуете по Беларуси втроем - этот номер для Вас!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ся на втором этаже мини-отеля и имеет собственную ванную комнату. Из окна номера Вы увидите огромное Лукомльское озеро. Если Вы путешествуете по Беларуси втроем - этот номер для Вас!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ся на втором этаже мини-отеля и имеет собственную ванную комнату. Из окна номера Вы увидите огромное Лукомльское озеро. Если Вы путешествуете по Беларуси втроем - этот номер для Вас!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ся на втором этаже мини-отеля и имеет собственную ванную комнату. Из окна номера Вы увидите огромное Лукомльское озеро. Если Вы путешествуете по Беларуси втроем - этот номер для Вас!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ся на втором этаже мини-отеля и имеет собственную ванную комнату. Из окна номера Вы увидите огромное Лукомльское озеро. Если Вы путешествуете по Беларуси втроем - этот номер для Вас!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ся на втором этаже мини-отеля и имеет собственную ванную комнату. Из окна номера Вы увидите огромное Лукомльское озеро. Если Вы путешествуете по Беларуси втроем - этот номер для Вас!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ся на втором этаже мини-отеля и имеет собственную ванную комнату. Из окна номера Вы увидите огромное Лукомльское озеро. Если Вы путешествуете по Беларуси втроем - этот номер для Вас!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ся на втором этаже мини-отеля и имеет собственную ванную комнату. Из окна номера Вы увидите огромное Лукомльское озеро. Если Вы путешествуете по Беларуси втроем - этот номер для Вас!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ся на втором этаже мини-отеля и имеет собственную ванную комнату. Из окна номера Вы увидите огромное Лукомльское озеро. Если Вы путешествуете по Беларуси втроем - этот номер для Вас!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ся на втором этаже мини-отеля и имеет собственную ванную комнату. Из окна номера Вы увидите огромное Лукомльское озеро. Если Вы путешествуете по Беларуси втроем - этот номер для Вас!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ожен на втором уровне коттеджа с отдельным входом. Номер имеет собственную ванную комнату и вид на участок усадьбы и огромное озеро. На этаже на два номера есть холодильник, электрический чайник и микроволновая печь. </w:t>
      </w: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ожен на втором уровне коттеджа с отдельным входом. Номер имеет собственную ванную комнату и вид на участок усадьбы и огромное озеро. На этаже на два номера есть холодильник, электрический чайник и микроволновая печь. </w:t>
      </w: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ожен на втором уровне коттеджа с отдельным входом. Номер имеет собственную ванную комнату и вид на участок усадьбы и огромное озеро. На этаже на два номера есть холодильник, электрический чайник и микроволновая печь. </w:t>
      </w: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ожен на втором уровне коттеджа с отдельным входом. Номер имеет собственную ванную комнату и вид на участок усадьбы и огромное озеро. На этаже на два номера есть холодильник, электрический чайник и микроволновая печь. </w:t>
      </w: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ожен на втором уровне коттеджа с отдельным входом. Номер имеет собственную ванную комнату и вид на участок усадьбы и огромное озеро. На этаже на два номера есть холодильник, электрический чайник и микроволновая печь. </w:t>
      </w: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