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ат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Ais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Aisty» находится в живописном центре города Гатовичи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 Мядельский Район Деревня Гатовичи Улица Полевая 18, Гат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