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Каменю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rousadba B&amp;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Бассейн, Рядом с пляжем, Прокат велосипедов, Площадка для пикника, Рыбалка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menyunskaya 45 Street, Каменю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