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Belmon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Belmonty» находится в городе Браслав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ая 25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