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Хайну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grousadba Belovezhskaya Svetlit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grousadba Belovezhskaya Svetlitsa» находится в 24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Массаж, Библиотека, Прокат велосипедов, Удобства для барбекю, Площадка для пикника, Рыбалка, Номера для аллергиков, Номера для некурящих, Отопление, Стиральная машина, Часовня, Сад, Терраса, Камин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, 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revnya Osinniki 16, Хайну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