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Belyi A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Belyi Aist» находится в 9 км от живописного центра города.В отелеНа территории отеля предоставляется доступ в интернет. Вы также можете посетить сауну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Центральная, дом 46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