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Bulbas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Bulbashik» расположен в 17 км от живописного центра города.В отелеНа территории отеля предоставляется доступ в интернет. В отеле есть сейф, где гости могут оставить ценные вещи. После прогулки — отдохните в сауне. В вашем распоряжении находится автомобильная парковка.При желании можно заказать трансфер от и до аэропорта. В бизнес-центре гости могут распечатать важные документы, а также воспользоваться факсом. Если у вас возникнет вопрос, вы всегда сможете обратиться к сотрудникам круглосуточной стойки регистрации. В отеле есть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Сауна, Прокат велосипедов, Wi-Fi, Доступ в интернет, Трансфер от/до аэропорта, Круглосуточная стойка регистрации, Люкс для новобрачных, Номера для аллергиков, Номера для некурящих, Номера со звукоизоляцией, Отопление, Ускоренная регистрация заезда и выезда, Терраса, Номера для курящих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ruzhnaya 2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