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Зор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гроусадьба Гуси-Лебед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гроусадьба Гуси-Лебеди» находится в городе Зоричи. Этот отель находится в центре города.В отелеВы сможете искупаться в бассейне. Сотрудники отеля будут рады организовать для вас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Общая кухня, Возможен полный пансион, Возможен полупансио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Сезонный открытый бассейн, Полотенца для пляжа/бассейна, Библиотека, Удобства для барбекю, Рыбалка, Площадка для барбекю, Трансфер, Места для курения, Номера для некурящих, Отопление, Стиральная машина, Ускоренная регистрация заезда и выезда, Сад, Ранняя регистрация заезда, Поздняя регистрация выезда, Индивидуальная регистрация заезда и отъезда, Курение разрешено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2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ларусь, Минская область, Борисовский район, деревня Зоричи, переулок Заречный, дом 1, Зор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