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ам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усадьба Каменецкое затиш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гроусадьба Каменецкое затишье» расположен в городе Каменец. Этот отель находится в 1 км от живописного центра города.В отелеНа территории отеля предоставляется доступ в интернет. Вы также можете посетить сауну. Сотрудники отеля будут рады организовать для вас трансфер от и до аэропорта. В любое время вы можете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Паровая баня, Сауна, Удобства для барбекю, Площадка для пикника, Пинг-понг, Wi-Fi, Номера для некурящих, Отопление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переулок Дзержинского 3, Кам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