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'ba Malin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Malinovka» расположен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ovka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