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Ежо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Medvezhya zav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Medvezhya zavala» находится в городе Ежона. Этот отель находится в 1 км от центра города.В отелеК вашим услугам ресторан, где гости могут заказать различные блюда. На территории отеля предоставляется доступ в интернет. В отеле есть сейф, где постояльцы могут оставить ценные вещи. Вы также можете посетить современную сауну.При желании гости могут искупаться в бассейне. В вашем распоряжении находится автомобильная парковка. Гости всегда могут воспользоваться обслуживанием номеров, чтобы заказать еду или дополнительные услуги. Гостям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Открытый бассейн, Полотенца для пляжа/бассейна, Массаж, Сауна, Прокат велосипедов, Караоке, Рыбалка, Wi-Fi, Доступ в интернет, Кондиционер, Часовня, Чистка обуви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G Ozernaya Str., Еж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