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Смолев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гроусадьба Мия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гроусадьба Мияна» находится в 2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добства для барбекю, Площадка для пикника, Wi-Fi, Номера для некурящих, Отопление, Сад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альная Улица 6, Смолев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