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Mi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Mishki» расположен в 23 км от центра города.В отеле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Прокат велосипедов, Удобства для барбекю, Площадка для пикник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Murazhki dom 20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