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лод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'ba Molod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гро-Усадьба Молоди» расположен в городе Молоди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, Молод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