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лод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Molod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Molodi» находится в городе Молоди. Этот отель находится в пешей доступности от центра города.В отелеНа территории отеля предоставляется доступ в интернет. Вы также можете расслабиться в сау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Сауна, Караоке, Wi-Fi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lodyozhnaya, 10 b, village Molodi, Logoiskiy district, Молод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