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Ратом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гроусадьба На Озер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гроусадьба На Озерной»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томка, улица Озерная, д. 28б, Ратом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