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Nesvi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Nesvizh» находится в пешей доступности от центра города.В отелеДля тех, кто путешествует на собственном автомобиле, имеется парковка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Рыбалка, Номера для некурящих, Отопление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henko Street 13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