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Nesviz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Nesvizhskaya» находится в 1 км от центра города.В отелеНа территории отеля предоставляется доступ в интернет. После прогулки — расслабьтесь в сауне. Для тех, кто путешествует на собственном автомобиле, предусмотрена парковка. В отеле работает круглосуточная стойка регистрации.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Частный пляж, Полотенца для пляжа/бассейна, Рядом с пляжем, Сауна, Прокат велосипедов, Караоке, Площадка для пикника, Wi-Fi, Круглосуточная стойка регистрации, Номера для некурящих, Номера со звукоизоляцией, Отопление, Охрана, Прокат автомобилей, Стиральная машин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tyushko, 6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