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ре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'ba Nikodi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'ba Nikodim» находится в 25 км от центра города.В отелеНа территории отеля расположен бассейн. В вашем распоряжении находится автомобильная парковка. Сотрудники стойки регистрации будут рады помочь вам 24 часа в сутки. К услугам гостей обслуживание номеров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Крытый бассейн, Сезонный крытый бассейн, Полотенца для пляжа/бассейна, Рядом с пляжем, Паровая баня, Салон красоты, Сауна, Спа-центр, Библиотека, Удобства для барбекю, Караоке, Площадка для пикника, Рыбалка, Кондиционер, Круглосуточная стойка регистрации, Номера для некурящих, Номера со звукоизоляцией, Обмен валюты, Отопление, Охрана, Стиральная машина, Сувенирный магазин, Ускоренная регистрация заезда и выезда, Часовня, Сад, Терраса, Индивидуальная регистрация заезда и отъезда, Сушилка, Камин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'skaya, 31, Коре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