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Несви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grousadba Nyasvizhski Mayont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sennyaya 31 Kottedzh, Niasviz 222603 Belarus, Несви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