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авли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Pavli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Pavlinovo» расположен в городе Павлиново. Этот отель находится в живописном центре города.В отелеПосле прогулки — расслабьтесь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Сауна, Wi-Fi, Доступ в интернет, Стиральная машина, Сад, Терраса, Номера для курящих, Камин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lesnaya Street 27, Павли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