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Pochta Abab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Pochta Ababya» находится в городе Браслав. Этот отель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Почта-Абабье Браславский район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