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Pol'sk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Pol'skiy dom» расположен в живописном центре города Браслав.В отелеПосле прогулки — расслабьтесь в сауне. Сотрудники стойки регистрации будут рады помочь вам 24 часа в сутк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Сауна, Прокат велосипедов, Удобства для барбекю, Площадка для пикника, Рыбалка, Круглосуточная стойка регистрации, Номера для некурящих, Отопление, Пресса, Ускоренная регистрация заезда и выезда, Сад, Номера для курящих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д.131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