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йну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ProstoSash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ProstoSashino» находится в 21 км от центра города.В отелеПосле прогулки — отдохните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Удобства для барбекю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netsky Rayon Vily Village 19, Хайну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