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есв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Ryabinu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Ryabinushka» находится в городе Несвиж. Этот отель находится в живописном центре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Прокат велосипедов, Удобства для барбекю, Wi-Fi, Номера для некурящих, Отопление, Стиральная машина, Сад, Терраса, Камин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ruzhnaya Ulitsa 15, Несв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