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Rybachok na Drivyata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Rybachok na Drivyatakh» расположен в 8 км от живописного центра города.В отелеК вашим услугам ресторан, где гости могут заказать различные блюда. После прогулки — отдохните в сауне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уна, Удобства для барбекю, Рыбалка, Бесплатный трансфер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vodskaya street 25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