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ухавец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Shishk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Shishkany» находится в 11 км от живописного центра города.В отелеНа территории отеля предоставляется доступ в интернет. Вы также можете расслабиться в сауне. Вы также сможете искупаться в бассейне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ассейн, Частный пляж, Полотенца для пляжа/бассейна, Рядом с пляжем, Паровая баня, Сауна, Прокат велосипедов, Удобства для барбекю, Рыбалка, Wi-Fi, Люкс для новобрачных, Номера для некурящих, Номера со звукоизоляцией, Отопление, Сад, Террас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erma Village, Мухавец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