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Непл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grousadba Shushenskoy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grousadba Shushenskoye» расположен в 3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Бассейн, Полотенца для пляжа/бассейна, Сауна, Удобства для барбекю, Площадка для пикника, Рыбалка, Отопление, Стиральная машина, Часовня, Сад, Камин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rkogo Street 123, Неп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