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Stud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гроусадьба Студинка» расположен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Частный пляж, Полотенца для пляжа/бассейна, Рядом с пляжем, Прокат велосипедов, Удобства для барбекю, Площадка для пикника, Кондиционер, Люкс для новобрачных, Отопление, Ускоренная регистрация заезда и выезда, Сад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Studinka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