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Светлаз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Светлазара» расположен в 38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Wi-Fi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31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