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Див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гроусадьба Свидан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Агроусадьба Свиданочка расположена в центре города Дивин.В отелеПосетителей ждет бар с вкусными коктейлями и другими напитками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Площадка для барбекю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2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, Див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