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Tsarskoe Se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Tsarskoe Selo» находится в пешей доступности от центра города.В отелеНа территории отеля предоставляется доступ в интернет. После прогулки — расслабьтесь в сауне. Отдохнуть душой и телом вас приглашает спа-центр. В вашем распоряжении находится автомобильна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Гостям доступн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Джакузи, Полотенца для пляжа/бассейна, Салон красоты, Сауна, Спа-центр, Прокат велосипедов, Удобства для барбекю, Караоке, Площадка для пикника, Wi-Fi, Доступ в интернет, Круглосуточная стойка регистрации, Номера для некурящих, Отопление, Стиральная машина, Сад, Терраса, Номера для курящих, Индивидуальная регистрация заезда и отъезда, Камин, Терраса для загара, Патио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Якуба Коласа 22 Дом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