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Tsni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Tsnianskaya» находится в городе Большой Тростенец. Этот отель находится в 17 км от центра города.В отелеНа территории отеля предоставляется доступ в интернет. В отеле работает круглосуточная стойка регистраци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Караоке, Wi-Fi, Доступ в интернет, Кондиционер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билейная 34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