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льшой Тростен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rousadba u Agav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grousadba u Agavy» находится в 17 км от живописного центра города.В отелеНа территории отеля предоставляется доступ в интернет. Вы можете посетить сауну. При желании гости могут посетить бассейн. В отеле есть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Бассейн, Крытый бассейн, Полотенца для пляжа/бассейна, Сауна, Удобства для барбекю, Караоке, Площадка для пикника, Wi-Fi, Доступ в интернет, Кондиционер, Отопление, Стиральная машина, Сад, Терраса, Номера для курящих, Камин, Посудомоечная машина, Мини-кухня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uhnovka Okolnaya Street 53а, Большой Тростен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